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</w:t>
      </w:r>
      <w:r>
        <w:rPr>
          <w:b/>
          <w:lang w:val="uk-UA"/>
        </w:rPr>
        <w:t>ФАСТІВСЬКА МІСЬКА ФЕДЕРАЦІЯ ФУТБОЛУ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Заявлено __________________________ чол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Гол. суддя _______________ ( ________________ )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lang w:val="uk-UA"/>
        </w:rPr>
        <w:tab/>
        <w:t xml:space="preserve">                                                                 « ___» ______________ 2022 року </w:t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команди ___________________________ на уча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у турнірі Фастівської ТГ з футболу 2022року серед     «Кубок Пам’яті»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6"/>
        <w:gridCol w:w="1587"/>
        <w:gridCol w:w="1749"/>
        <w:gridCol w:w="1842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пл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зв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До змагань допущено ________________________________ ч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Лікар: _________________  ( __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Представник: ________________ ( 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Керівник: ________________ ( ________________________ )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4:00Z</dcterms:created>
  <dc:creator>User1</dc:creator>
  <dc:description/>
  <cp:keywords/>
  <dc:language>en-US</dc:language>
  <cp:lastModifiedBy>Алексей</cp:lastModifiedBy>
  <cp:lastPrinted>2019-02-12T16:58:00Z</cp:lastPrinted>
  <dcterms:modified xsi:type="dcterms:W3CDTF">2022-09-22T07:04:00Z</dcterms:modified>
  <cp:revision>2</cp:revision>
  <dc:subject/>
  <dc:title>1986</dc:title>
</cp:coreProperties>
</file>